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40"/>
        </w:rPr>
      </w:pPr>
      <w:r>
        <w:rPr>
          <w:sz w:val="24"/>
        </w:rPr>
        <w:t>Neanche in Israele ho trovato una fede così grande!</w:t>
      </w:r>
    </w:p>
    <w:p>
      <w:pPr>
        <w:pStyle w:val="Normal"/>
        <w:spacing w:before="0" w:after="120"/>
        <w:jc w:val="both"/>
        <w:rPr>
          <w:rFonts w:ascii="Arial" w:hAnsi="Arial" w:cs="Arial"/>
        </w:rPr>
      </w:pPr>
      <w:r>
        <w:rPr>
          <w:rFonts w:cs="Arial" w:ascii="Arial" w:hAnsi="Arial"/>
        </w:rPr>
        <w:t xml:space="preserve">La Scrittura Santa inizia mostrandoci Dio che dice una parola e le cose prima non esistenti, divengono esistenti. Lui chiama le cose ed esse ricevono esistenza, energia, vita. Prima Dio solo esisteva nella sua eternità, Esisteva nel suo mistero divino di unità della natura divina ed eterna e di trinità delle Persone diviene ed eterne. L’unico Dio è mistero di unità e trinità. Non unità soltanto. Non trinità soltanto. Ma unità e trinità come unico e solo mistero divino eterno. Poi Dio, il Dio uno e trino, ha iniziato a chiamare per nome le cose, una per una ed esse vengono create, ricevono cioè l’esistenza che prima non avevano. A Dio basta una sola Parola per capovolgere la nostra storia e quella dell’universo. Anche alla fine del mondo, Lui dirà una Parola e avverranno nuovi cieli e nuova terra. Anche l’uomo ridotto in polvere inesistente sarà chiamato dalla sua inesistenza e creato nella sua identità, verità. Si ricomporrà la persona umana. Tutto avviene sulla terra e nei cieli per la Parola onnipotente del nostro Dio. Mosè scende in Egitto. Il Signore gli fa dono della sua onnipotenza. Lui comanda alla creazione ed essa obbedisce. Ordina al Mare di spaccarsi in due e il Mare si spacca. Gli ordina di ricomporsi ed esso si ricompone. Viene Gesù. Il Signore riveste la sua Parola di divina onnipotenza. Lui comanda e ogni elemento della creazione obbedisce alla sua Parola. Il comando non ha bisogno della presenza di Gesù. Il comando deve essere solo ascoltato. Poiché gli elementi della creazione sono in perenne ascolto della voce del loro Dio, è sufficiente che Gesù dica e le cose sono. Che sia presente, assente, vicino, lontano non ha alcuna importanza. Per questo risulta non vera quanto Marte e Maria dicono a Gesù in relazione alla morte di Lazzaro, loro fratello: </w:t>
      </w:r>
      <w:r>
        <w:rPr>
          <w:rFonts w:cs="Arial" w:ascii="Arial" w:hAnsi="Arial"/>
          <w:i/>
        </w:rPr>
        <w:t>Marta disse a Gesù: «Signore, se tu fossi stato qui, mio fratello non sarebbe morto!</w:t>
      </w:r>
      <w:r>
        <w:rPr>
          <w:rFonts w:cs="Arial" w:ascii="Arial" w:hAnsi="Arial"/>
          <w:i/>
          <w:position w:val="4"/>
        </w:rPr>
        <w:t xml:space="preserve"> </w:t>
      </w:r>
      <w:r>
        <w:rPr>
          <w:rFonts w:cs="Arial" w:ascii="Arial" w:hAnsi="Arial"/>
          <w:i/>
        </w:rPr>
        <w:t xml:space="preserve">Ma anche ora so che qualunque cosa tu chiederai a Dio, Dio te la concederà» (Gv 11,21-22). Quando Maria giunse dove si trovava Gesù, appena lo vide si gettò ai suoi piedi dicendogli: «Signore, se tu fossi stato qui, mio fratello non sarebbe morto!» (Gv 11.32). </w:t>
      </w:r>
      <w:r>
        <w:rPr>
          <w:rFonts w:cs="Arial" w:ascii="Arial" w:hAnsi="Arial"/>
        </w:rPr>
        <w:t xml:space="preserve">Gesù avrebbe potuto ordinare alla malattia di lasciare Lazzaro. Invece era necessario che Lazzaro morisse perché nella sua risurrezione Gesù avrebbe dovuto manifestare tutta la gloria del Padre. </w:t>
      </w:r>
    </w:p>
    <w:p>
      <w:pPr>
        <w:pStyle w:val="Normal"/>
        <w:spacing w:before="0" w:after="120"/>
        <w:jc w:val="both"/>
        <w:rPr/>
      </w:pPr>
      <w:r>
        <w:rPr>
          <w:rFonts w:cs="Arial" w:ascii="Arial" w:hAnsi="Arial"/>
          <w:i/>
        </w:rPr>
        <w:t>Quando ebbe terminato di rivolgere tutte le sue parole al popolo che stava in ascolto, Gesù entrò in Cafàrnao. Il servo di un centurione era ammalato e stava per morire. Il centurione l’aveva molto caro.</w:t>
      </w:r>
      <w:r>
        <w:rPr>
          <w:rFonts w:cs="Arial" w:ascii="Arial" w:hAnsi="Arial"/>
          <w:i/>
          <w:position w:val="4"/>
        </w:rPr>
        <w:t xml:space="preserve"> </w:t>
      </w:r>
      <w:r>
        <w:rPr>
          <w:rFonts w:cs="Arial" w:ascii="Arial" w:hAnsi="Arial"/>
          <w:i/>
        </w:rPr>
        <w:t xml:space="preserve">Perciò, avendo udito parlare di Gesù, gli mandò alcuni anziani dei Giudei a pregarlo di venire e di salvare il suo servo. Costoro, giunti da Gesù, lo supplicavano con insistenza: «Egli merita che tu gli conceda quello che chiede – dicevano –, perché ama il nostro popolo ed è stato lui a costruirci la sinagoga». Gesù si incamminò con loro. Non era ormai molto distante dalla casa, quando il centurione mandò alcuni amici a dirgli: «Signore, non disturbarti! Io non sono degno che tu entri sotto il mio tetto; per questo io stesso non mi sono ritenuto degno di venire da te; ma di’ una parola e il mio servo sarà guarito. Anch’io infatti sono nella condizione di subalterno e ho dei soldati sotto di me e dico a uno: “Va’!”, ed egli va; e a un altro: “Vieni!”, ed egli viene; e al mio servo: “Fa’ questo!”, ed egli lo fa». All’udire questo, Gesù lo ammirò e, volgendosi alla folla che lo seguiva, disse: «Io vi dico che neanche in Israele ho trovato una fede così grande!». E gli inviati, quando tornarono a casa, trovarono il servo guarito (Lc 7,1-10). </w:t>
      </w:r>
    </w:p>
    <w:p>
      <w:pPr>
        <w:pStyle w:val="Normal"/>
        <w:spacing w:before="0" w:after="120"/>
        <w:jc w:val="both"/>
        <w:rPr>
          <w:rFonts w:ascii="Arial" w:hAnsi="Arial" w:cs="Arial"/>
        </w:rPr>
      </w:pPr>
      <w:r>
        <w:rPr>
          <w:rFonts w:cs="Arial" w:ascii="Arial" w:hAnsi="Arial"/>
        </w:rPr>
        <w:t xml:space="preserve">Il centurione è uomo di obbedienza e di comando. Riceve ordini dai suoi superiori, dona ordini ai suoi inferiori. Non occorre la presenza di chi comanda. Basta che la parola, l’ordine, la volontà siano manifestati. La vita degli uomini si regge tutta sul comando e sull’obbedienza. In questa realtà di comando e di obbedienza vive il centurione. Questa stessa realtà attribuisce a Gesù. Lui sa che Gesù opera i miracoli solo con la parola, con il comando, con l’ordine. Sa che non c’è alcun bisogno della sua presenza. Questa fede lui professa nella sua grande umiltà. Lui non è degno che Gesù entri nella sua casa. Gesù è troppo alto e lui troppo basso. Gesù è rivestito di onnipotenza divina e universale. Lui solo gode di un potere umano e per di più limitato. Il niente non è degno di accogliere il Tutto eterno e divino. Il niente vuole solo un favore: che il Tutto dia la vita al suo servo che è gravemente ammalato. Gesù ammira questa fede. La loda. Dice che in Israele non ha trovato una fede così grande. In verità tutto nella nostra fede si fonda sulla Parola. Dio dice una Parola e le cose sono. Dona un comando e la storia si dirige secondo la sua volontà. Solo l’uomo può sottrarsi al comando del Signore. Ma nella disobbedienza l’uomo non cammina verso la vita, bensì verso la morte. Quando però l’uomo entra nel Comando, nella Parola, con perfetta obbedienza, allora anche la sua parola si riveste di onnipotenza e di efficacia. Onnipotenza ed efficacia sono però in proporzione alla nostra obbedienza. Obbediamo poco, siamo poco onnipotenti. Obbediamo molto, siamo molto onnipotenti, sempre per grazia e per elargizione del Signore nostro Dio. Gesù è obbedienza perfetta al Padre fino alla morte di Croce. La sua Parola è in tutto uguale alla Parola del Padre. È questo il segreto del cristiano: la sua obbedienza alla Parola di Dio, secondo il compimento offertoci da Cristo Gesù. Non vi è persona più onnipotente sulla terra di colui che vive la Parola di Cristo con la stessa perfezione di obbedienza di Cristo Signore. Tutto è dall’obbedienza. </w:t>
      </w:r>
    </w:p>
    <w:p>
      <w:pPr>
        <w:pStyle w:val="Normal"/>
        <w:spacing w:before="0" w:after="120"/>
        <w:jc w:val="both"/>
        <w:rPr>
          <w:rFonts w:ascii="Arial" w:hAnsi="Arial" w:cs="Arial"/>
        </w:rPr>
      </w:pPr>
      <w:r>
        <w:rPr>
          <w:rFonts w:cs="Arial" w:ascii="Arial" w:hAnsi="Arial"/>
        </w:rPr>
        <w:t>Madre di Dio, Angeli, Santi, fateci obbedienti con Gesù fino alla morte di croce.</w:t>
      </w:r>
    </w:p>
    <w:p>
      <w:pPr>
        <w:pStyle w:val="Normal"/>
        <w:spacing w:before="0" w:after="120"/>
        <w:jc w:val="right"/>
        <w:rPr/>
      </w:pPr>
      <w:r>
        <w:rPr>
          <w:rFonts w:cs="Arial" w:ascii="Arial" w:hAnsi="Arial"/>
          <w:b/>
          <w:i/>
        </w:rPr>
        <w:t>22 Lugl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5:41:00Z</dcterms:created>
  <dc:creator>pc</dc:creator>
  <dc:description/>
  <cp:keywords/>
  <dc:language>en-US</dc:language>
  <cp:lastModifiedBy>ACER</cp:lastModifiedBy>
  <cp:lastPrinted>2012-12-02T16:57:00Z</cp:lastPrinted>
  <dcterms:modified xsi:type="dcterms:W3CDTF">2018-07-01T05:41:00Z</dcterms:modified>
  <cp:revision>2</cp:revision>
  <dc:subject/>
  <dc:title>055SABATO 30</dc:title>
</cp:coreProperties>
</file>